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6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09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Баширова Сеймура Мурват оглы, … года рождения, уроженца …, проживающего по адресу: …, паспорт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широв С.М., являясь генеральным директором ООО «Н-Вартстрой плюс», расположенного по адресу: …, не представил в Межрайонную ИФНС России № 6 по ХМАО - Югре декларацию по единому налогу, уплачиваемому в связи с применением упрощенной системы налогообложения за 2023 год, срок предоставления установлен не позднее 25.03.2024 года, фактически декларация представлена 01.04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Баширов С.М</w:t>
      </w:r>
      <w:r>
        <w:rPr>
          <w:szCs w:val="28"/>
        </w:rPr>
        <w:t>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времени и месте рассмотрения административного материала уведомлял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Баширова С.М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широва Сеймура Мурват оглы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